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IGURAC, TRAPEZNI KOCNIH PAPUCA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ET, OPRUGA KOCNIH PAPUCA POG.OSOV.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OSKA, ELASTICNA REDUKTORA OS.ZF AV 132/87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2.1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403 од 24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МНИА</w:t>
      </w:r>
      <w:r>
        <w:rPr>
          <w:rFonts w:cs="Tahoma" w:ascii="Tahoma" w:hAnsi="Tahoma"/>
          <w:b/>
          <w:sz w:val="20"/>
          <w:szCs w:val="20"/>
          <w:lang w:val="sr-CS"/>
        </w:rPr>
        <w:t>“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Вожда Карађорђа 24/9, 18000 Ниш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4-29T10:59:00Z</dcterms:modified>
  <cp:revision>9</cp:revision>
  <dc:subject/>
  <dc:title>JКП ГРАДСКО САОБРАЋАЈНО ПРЕДУЗЕЋЕ "БЕОГРАД"</dc:title>
</cp:coreProperties>
</file>